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HW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Sep 2017, Quang Ninh Mineral Water Corporation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,000,00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mpany redeemed shares of employees who quit their job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,0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6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6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,60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79,4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9-06T08:59:00Z</dcterms:modified>
  <cp:revision>49</cp:revision>
  <dc:subject/>
  <dc:title>LO5: General Mandate 2016</dc:title>
</cp:coreProperties>
</file>